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法定代表人身份证明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仿宋_GB2312"/>
          <w:sz w:val="32"/>
        </w:rPr>
        <w:t>在我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职务，是我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的法定代表人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（公章）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附：法定代表人住址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电话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邮编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本件的年月日上方应写明单位全称，加盖公章后递交人民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5:00Z</dcterms:created>
  <dc:creator>szjcfy</dc:creator>
  <dc:description/>
  <cp:keywords/>
  <dc:language>en-US</dc:language>
  <cp:lastModifiedBy>雨林木风</cp:lastModifiedBy>
  <dcterms:modified xsi:type="dcterms:W3CDTF">2013-12-11T02:25:00Z</dcterms:modified>
  <cp:revision>2</cp:revision>
  <dc:subject/>
  <dc:title>法定代表人身份证明书</dc:title>
</cp:coreProperties>
</file>